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6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026-7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Анвер Алекбер Оглы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Анвер Алекб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07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710049272 от 10.07.2024 вступившему в законную силу 06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9998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Анвера Алекб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45242011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